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57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9</w:t>
            </w:r>
            <w:r>
              <w:rPr>
                <w:rFonts w:cs="Arial" w:ascii="Arial" w:hAnsi="Arial"/>
                <w:b/>
              </w:rPr>
              <w:t xml:space="preserve"> јул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3 НА КОМИСИЈА ЗА ФИНАНСИРАЊЕ И БУЏЕТ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17.7.2017 год.) (второ продолжение)</w:t>
      </w:r>
    </w:p>
    <w:p>
      <w:pPr>
        <w:pStyle w:val="Normal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Spacing0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p>
      <w:pPr>
        <w:pStyle w:val="Normal2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Буџетот на Република Македонија за 2017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дополнување на Законот за извршување на Буџетот на Република Македонија за 2017 година, по скратена постапк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3 НА КОМИСИЈА ЗА ТРУД И СОЦИЈАЛНА ПОЛИТИКА</w:t>
      </w:r>
    </w:p>
    <w:p>
      <w:pPr>
        <w:pStyle w:val="Normal12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Јав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расправа на тема: Предлог  на закон  за дополнување на Законот за исплата на платите во Република Македониј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Илија Димовски, Антонијо Милошоски, Љубен Арнаудов, Крсто Јовановски, Крсто Мукоски, Љупчо Димовски, Драган Данев, Јусуф Хасан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Лилјана Затуро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14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9.7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6">
    <w:name w:val="Normal_1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47:00Z</dcterms:created>
  <dc:creator>Mile Grujovski</dc:creator>
  <dc:description/>
  <cp:keywords/>
  <dc:language>en-US</dc:language>
  <cp:lastModifiedBy>sorlovic</cp:lastModifiedBy>
  <cp:lastPrinted>2017-07-19T08:50:00Z</cp:lastPrinted>
  <dcterms:modified xsi:type="dcterms:W3CDTF">2017-07-19T06:52:00Z</dcterms:modified>
  <cp:revision>5</cp:revision>
  <dc:subject/>
  <dc:title>informator_20170719.doc</dc:title>
</cp:coreProperties>
</file>